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acher Interview for Speech Therapy Re-Evaluation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TO: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FROM: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Re: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Date: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Your student has been working on the following in speech-language session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u w:val="single"/>
        </w:rPr>
      </w:pPr>
      <w:r>
        <w:rPr>
          <w:sz w:val="20"/>
        </w:rPr>
        <w:t xml:space="preserve">Soon this student’s progress in the speech-language program will be reviewed, and a parent conference will be held.  Please provide the following information </w:t>
      </w:r>
      <w:r>
        <w:rPr>
          <w:sz w:val="20"/>
          <w:u w:val="single"/>
        </w:rPr>
        <w:t xml:space="preserve">.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nd any comments you may have and return this form to me by ________________.</w:t>
      </w:r>
      <w:r>
        <w:rPr>
          <w:b/>
          <w:bCs/>
          <w:sz w:val="20"/>
          <w:u w:val="single"/>
        </w:rPr>
        <w:t xml:space="preserve"> Please include any skill checklists or progress reports ( i.e. report cards) that you have on this chil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.  In classroom communication situations the student’s speech-language difficulties are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[ ] always apparent</w:t>
        <w:tab/>
        <w:tab/>
        <w:t>[  ]   sometimes apparent</w:t>
        <w:tab/>
        <w:tab/>
        <w:t>[ ] never apparen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  The student’s communication problem affect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[ ] academic areas</w:t>
        <w:tab/>
        <w:t xml:space="preserve">                   [ ]  listening task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[ ]  social interactions                            [ ]  comprehens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[ ] oral reading</w:t>
        <w:tab/>
        <w:tab/>
        <w:t xml:space="preserve">                    [ ]  phonic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[ ]  written expression                            [ ] spell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[ ] oral discussion</w:t>
        <w:tab/>
        <w:tab/>
        <w:tab/>
        <w:t xml:space="preserve">     [ ]  other: 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  The student’s work is usually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[ ] above grade level                    [ ] at grade level</w:t>
        <w:tab/>
        <w:tab/>
        <w:t>[ ] below grade leve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4.  This school year the student has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[ ] corrected the communication problem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[ ] improved communication skills but needs further assistance with ________________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[ ] made little or no improvement in communication skill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[ ] other (please explain)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_____________________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Teacher’s  Signature    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ab/>
        <w:tab/>
        <w:tab/>
        <w:tab/>
        <w:t xml:space="preserve">                                 Date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5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0:43:00Z</dcterms:created>
  <dc:creator>Sara Ware</dc:creator>
  <dc:description/>
  <dc:language>en-US</dc:language>
  <cp:lastModifiedBy>Sara Ware</cp:lastModifiedBy>
  <dcterms:modified xsi:type="dcterms:W3CDTF">2001-10-29T17:38:00Z</dcterms:modified>
  <cp:revision>4</cp:revision>
  <dc:subject/>
  <dc:title>Teacher Interview for Speech Therapy Re-Evaluation</dc:title>
</cp:coreProperties>
</file>